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WORLDTIM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DISPLAY WORLD TIME FROM ANY LOCATION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FREEZ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OWS USER TO INPUT ANY TIME FOR BAS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URN (WITH NULL INPUT) RESETS PROGRAM TO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AD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S A CITY TO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R WILL BE PROMPTED FOR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ITY          : INPUT NAME (OR CODE) OF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URS DIFF    : HOURS DIFFERENCE FROM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NUTES DIFF  : MINUTES DIFFERENCE FROM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J DST (Y/N) : DOES CITY CHANGE FOR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PLAY ROW   : ROW TO DISPLAY CITY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PLAY COL   : COLUMN TO BEG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: ENTER (WITH NULL INPUT RETURNS TO PREVIOUS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 ABOVE DATA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: HIT SPACE BAR WHEN DONE WITH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ASE A CITY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IFY SYSTEM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OLLOWING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ASE LOCATION  : NAME OF CITY FOR TOP ROW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CAL DST (Y/N): DOES BASE LOCATION CHANGE FOR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ST ADJ FACTOR : NUMBER OF HOURS TO ADD FOR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YC ADJ FACTOR : NUMBER OF HOURS THAT BASE LOCATION IS FROM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ST IN EFFECT  : IS DAYLIGHT SAVINGS TIME CURRENTLY IN EFFECT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: WHEN DST IS IN EFFECT, CITIES THAT GO ON DST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 AVENUE OF THE AMERICAS - 19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EW YORK  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819-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EW YORK  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819-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